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将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日在北京举行，活动主题为：迈向碳中和之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致力于构建多元、开放的交流与合作平台。活动以独立演讲、高端对话、成果展示、深度分享等形式全面展示双碳战略目标下的实践成果，探寻绿色发展新模式与双碳目标实现路径，不断推动企业数字化转型，通过科技创新与数字化赋能，助力经济转型升级和可持续发展，共创绿色零碳未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设置有开幕式、绿色可持续发展论坛、零碳创新展、“零碳力量”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致敬盛典四大主题板块，此外，零碳节期间还将举办行业主题峰会、品牌专场活动、成果发布等特色活动。活动邀请来自全球的机构、媒体及各行业代表在这里分享前沿观点，激发思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作为碳中和领域的焦点活动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际绿色零碳节预计出席嘉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，活动现场将汇聚全球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家绿色品牌，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3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位重要嘉宾分享绿色可持续发展观点，深度参与媒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家，主流媒体报道达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000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余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任何参会及市场合作事宜，可联络：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组委会秘书处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010-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613925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400 8892 163</w:t>
      </w:r>
      <w:r>
        <w:rPr>
          <w:rFonts w:ascii="微软雅黑" w:hAnsi="微软雅黑" w:cs="微软雅黑" w:eastAsia="微软雅黑"/>
          <w:sz w:val="18"/>
          <w:szCs w:val="18"/>
        </w:rPr>
        <w:t>转</w:t>
      </w:r>
      <w:r>
        <w:rPr>
          <w:rFonts w:eastAsia="微软雅黑" w:cs="微软雅黑" w:ascii="微软雅黑" w:hAnsi="微软雅黑"/>
          <w:sz w:val="18"/>
          <w:szCs w:val="18"/>
        </w:rPr>
        <w:t>500828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Email 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office_office@163.com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18"/>
          <w:szCs w:val="18"/>
        </w:rPr>
        <w:t>地  址：北京市朝阳区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建国路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院甲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A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座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08:00Z</dcterms:created>
  <dc:creator>*</dc:creator>
  <dc:description/>
  <dc:language>en-US</dc:language>
  <cp:lastModifiedBy>思思</cp:lastModifiedBy>
  <dcterms:modified xsi:type="dcterms:W3CDTF">2023-02-01T03:57:05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2717BD34404F95CB534E4BF22A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