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各媒体朋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将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日在北京举行，活动主题为：迈向碳中和之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是碳中和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ESG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领域的焦点活动，活动旨在构建多元、开放的交流与合作平台，展示双碳战略目标下的实践成果，探寻绿色发展新模式与双碳目标实现路径，不断推动企业数字化转型，通过科技创新与数字化赋能，助力经济转型升级和可持续发展，共创绿色零碳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设置有开幕式、绿色可持续发展论坛、零碳创新展、“零碳力量”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致敬盛典四大主题板块，此外，零碳节期间还将举办行业主题峰会、品牌专场活动、成果发布等特色活动。活动邀请来自全球的机构、媒体及各行业代表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作为碳中和领域的焦点活动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预计出席嘉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，活动现场将汇聚全球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绿色品牌，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位重要嘉宾分享绿色可持续发展观点，深度参与媒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家，主流媒体报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我们真诚的邀请各媒体加入我们的传播矩阵，和我们一起传递绿色零碳精神，助力实现可持续未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任何媒体合作及传播事宜，可联络：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委会秘书处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613925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400 8892 163</w:t>
      </w:r>
      <w:r>
        <w:rPr>
          <w:rFonts w:ascii="微软雅黑" w:hAnsi="微软雅黑" w:cs="微软雅黑" w:eastAsia="微软雅黑"/>
          <w:sz w:val="18"/>
          <w:szCs w:val="18"/>
        </w:rPr>
        <w:t>转</w:t>
      </w:r>
      <w:r>
        <w:rPr>
          <w:rFonts w:eastAsia="微软雅黑" w:cs="微软雅黑" w:ascii="微软雅黑" w:hAnsi="微软雅黑"/>
          <w:sz w:val="18"/>
          <w:szCs w:val="18"/>
        </w:rPr>
        <w:t>500828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office_office@163.com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18"/>
          <w:szCs w:val="18"/>
        </w:rPr>
        <w:t>地  址：北京市朝阳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建国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座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思思</cp:lastModifiedBy>
  <dcterms:modified xsi:type="dcterms:W3CDTF">2023-02-01T03:55:03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1B26523F947BFA32A89EAC81C51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